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"corps paysage" sont des explorations artistiques qui mettent en regard une image photographique en noir et blanc et un paysage en couleur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photo est interprétée « en miroir », à l'huile, sur un support transparent, le plexiglas. Des réserves préalables ou des effacements ultérieurs ménagent des vides lumineux. Mais le procédé n’est pas inspiré du </w:t>
      </w:r>
      <w:r>
        <w:rPr>
          <w:rFonts w:cs="ArialUnicodeMS;Arial Unicode MS" w:ascii="Arial" w:hAnsi="Arial"/>
          <w:color w:val="161616"/>
          <w:szCs w:val="26"/>
          <w:lang w:bidi="fr-FR"/>
        </w:rPr>
        <w:t>« fixé sous verre »</w:t>
      </w:r>
      <w:r>
        <w:rPr>
          <w:rFonts w:cs="Arial" w:ascii="Arial" w:hAnsi="Arial"/>
        </w:rPr>
        <w:t xml:space="preserve"> mais des animations filmées sur verre, avec une pensée pour Youri Norstein. L'huile - ou l'encre typographique grasse qui sèche plus vite - s’étale à la main, se gratte à l'ongle, se marque vite sur cette surface lisse et imperméable… Donc ce dessin se construit par mouvements accentués et opacités différ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aysage naît sur des feuilles de papier déroulées au sol, en collages, superpositions, grattages, tamponnages, coulures, raclures et giclures qui créent des situations spatiales et atmosphériq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photo est récente ou ancienne, privée ou collective (actualités, presse, publicité…) mais elle doit impérativement être floue ou de mauvaise qualité pour me parler. J'écoute ses chuchotem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verre organique est séché à l'abri des poussières puis retourné sur le paysage. Il y a négociation entre eux, puis accord : ils composent entre eux une unité « autre », et le dessin est terminé, pour cette fois-là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-Marie Vesco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01:00Z</dcterms:created>
  <dc:creator>Aga Podgorski</dc:creator>
  <dc:description/>
  <cp:keywords/>
  <dc:language>en-US</dc:language>
  <cp:lastModifiedBy>Aga Podgorski</cp:lastModifiedBy>
  <dcterms:modified xsi:type="dcterms:W3CDTF">2011-09-15T21:03:00Z</dcterms:modified>
  <cp:revision>1</cp:revision>
  <dc:subject/>
  <dc:title/>
</cp:coreProperties>
</file>